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80"/>
        <w:ind w:left="0" w:right="0" w:hanging="0"/>
        <w:jc w:val="center"/>
        <w:rPr>
          <w:rFonts w:ascii="Arial" w:hAnsi="Arial" w:eastAsia="Times New Roman"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eastAsia="Times New Roman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ثـ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ـداخ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رزشــ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ـوروپلاستیسیت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ـابتی</w:t>
      </w:r>
    </w:p>
    <w:p>
      <w:pPr>
        <w:pStyle w:val="Normal"/>
        <w:bidi w:val="1"/>
        <w:spacing w:lineRule="auto" w:line="240" w:before="0" w:after="280"/>
        <w:ind w:left="0" w:right="0" w:hanging="0"/>
        <w:jc w:val="center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ی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باسقل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ور؛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کترا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رکت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bidi w:val="1"/>
        <w:spacing w:lineRule="auto" w:line="240" w:before="0" w:after="280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Arial" w:hAnsi="Arial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چکیده</w:t>
      </w:r>
    </w:p>
    <w:p>
      <w:pPr>
        <w:pStyle w:val="Normal"/>
        <w:bidi w:val="1"/>
        <w:spacing w:lineRule="auto" w:line="240" w:before="0" w:after="280"/>
        <w:ind w:left="0" w:right="0" w:hanging="0"/>
        <w:jc w:val="both"/>
        <w:rPr>
          <w:rFonts w:cs="B Nazanin"/>
          <w:sz w:val="26"/>
          <w:szCs w:val="26"/>
          <w:highlight w:val="red"/>
          <w:lang w:bidi="fa-IR"/>
        </w:rPr>
      </w:pP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دیاب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شایع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  <w:lang w:bidi="fa-IR"/>
        </w:rPr>
        <w:softHyphen/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تری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عل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درگی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اعصا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محیط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اثر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متفاوت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اندام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  <w:lang w:bidi="fa-IR"/>
        </w:rPr>
        <w:softHyphen/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بد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دارد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یک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عوارض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دیاب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کاه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حج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مغ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دمان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  <w:lang w:bidi="fa-IR"/>
        </w:rPr>
        <w:softHyphen/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هد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پژوه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حاضر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تاثی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تمرین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ایروبی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آ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خشک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نوروپلاستیسیت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دیابت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  <w:lang w:bidi="fa-IR"/>
        </w:rPr>
        <w:softHyphen/>
      </w:r>
      <w:r>
        <w:rPr>
          <w:rFonts w:ascii="Arial" w:hAnsi="Arial" w:eastAsia="Times New Roman" w:cs="B Nazanin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یاب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40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60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د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G-Power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یم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جرب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ا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ایط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4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وطلب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8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ف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تر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روب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روب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ش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غ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دی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Nazanin" w:ascii="Arial" w:hAnsi="Arial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ری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روب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ش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60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قیق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ذیرف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ل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رم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SPS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MATLAB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روپلاستیسی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روب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خ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عن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P&gt;0/0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ا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ری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عن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P&lt;0/0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روب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ش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ا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غ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میگدا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یپوکامپ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پت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عن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P&lt;0/0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غ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ر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ش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عن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روپلاستیسی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غ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P&gt;0/0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فت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ی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وب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ین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ر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وب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ین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ص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ج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وب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اب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و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ین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5" w:leader="dot"/>
        </w:tabs>
        <w:bidi w:val="1"/>
        <w:spacing w:lineRule="auto" w:line="216" w:before="0" w:after="280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dot"/>
        </w:tabs>
        <w:bidi w:val="1"/>
        <w:spacing w:lineRule="auto" w:line="216" w:before="0" w:after="28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لیدی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روبی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روپلاستیسی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یا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B Nazanin" w:ascii="Times New Roman" w:hAnsi="Times New Roman"/>
          <w:sz w:val="26"/>
          <w:szCs w:val="26"/>
          <w:lang w:bidi="fa-IR"/>
        </w:rPr>
        <w:t>2</w:t>
      </w:r>
    </w:p>
    <w:p>
      <w:pPr>
        <w:pStyle w:val="Normal"/>
        <w:spacing w:before="0" w:after="160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47:00Z</dcterms:created>
  <dc:creator>amir</dc:creator>
  <dc:description/>
  <cp:keywords/>
  <dc:language>en-US</dc:language>
  <cp:lastModifiedBy>amir</cp:lastModifiedBy>
  <dcterms:modified xsi:type="dcterms:W3CDTF">2021-03-08T19:19:00Z</dcterms:modified>
  <cp:revision>2</cp:revision>
  <dc:subject/>
  <dc:title/>
</cp:coreProperties>
</file>